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апреля 2024 года                                                                              № 1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Ленская, с кадастровым номером 75:06:080346:481, общей площадью 735 кв.м., из земель населенных пунктов, вид разрешенного использования «общественное питание» (код 4.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Vito</cp:lastModifiedBy>
  <cp:lastPrinted>2023-11-03T08:10:00Z</cp:lastPrinted>
  <dcterms:modified xsi:type="dcterms:W3CDTF">2024-05-18T02:07:00Z</dcterms:modified>
  <cp:revision>33</cp:revision>
  <dc:subject/>
  <dc:title>Утверждаю:</dc:title>
</cp:coreProperties>
</file>